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56"/>
          <w:szCs w:val="56"/>
        </w:rPr>
      </w:pPr>
      <w:r>
        <w:rPr>
          <w:rFonts w:cs="Helvetica" w:ascii="Helvetica" w:hAnsi="Helvetica"/>
          <w:sz w:val="56"/>
          <w:szCs w:val="56"/>
        </w:rPr>
        <w:t>PROGE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56"/>
          <w:szCs w:val="56"/>
        </w:rPr>
      </w:pPr>
      <w:r>
        <w:rPr>
          <w:rFonts w:cs="Helvetica" w:ascii="Helvetica" w:hAnsi="Helvetica"/>
          <w:sz w:val="56"/>
          <w:szCs w:val="56"/>
        </w:rPr>
        <w:t>“</w:t>
      </w:r>
      <w:r>
        <w:rPr>
          <w:rFonts w:cs="Helvetica" w:ascii="Helvetica" w:hAnsi="Helvetica"/>
          <w:sz w:val="56"/>
          <w:szCs w:val="56"/>
        </w:rPr>
        <w:t>INTEGRAZIONE IN ACQU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emes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progetto si propone di organizzare uno spazio adeguato che susci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interesse di tutti gli alunni ed in particolare di quelli in situazione di disagi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raverso strategia di apprendimento fondate su alcuni principi basilari c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ffermano il valore imprescindibile dell’unicità della persona, valore c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chiede interventi mirati in sintonia con i bisogni e le capacità del singo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gge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ll’ambito degli stili di vita sani, l’attività motoria riveste un ruo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ndamentale: ne è stata dimostrata l’importanza soprattutto quale fonte d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acilitazione nel superamento del “</w:t>
      </w:r>
      <w:r>
        <w:rPr>
          <w:rFonts w:cs="Times New Roman" w:ascii="Times New Roman" w:hAnsi="Times New Roman"/>
          <w:i/>
          <w:iCs/>
          <w:sz w:val="28"/>
          <w:szCs w:val="28"/>
        </w:rPr>
        <w:t>disagio giovanile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ccorre, infatti, affermare l’importanza di pensare all’essere umano nella s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lessità derivante dall’integrazione e dalla reciproca interazione tra g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petti mentali e quelli fisi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i ragazzi disadattati il riappropriarsi della dimensione corporea si p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cor più come momento fondamentale per il recupero psicofisico e di tut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potenzialità ad essa connes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ale ottica, nella valorizzazione del rapporto tra gli alunni in difficoltà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ività motoria, è impostato il progetto che tende ad una sempre più concre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adeguata informazione ed educazione all’attività motoria, con particol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ferimento al confronto con le problematiche derivanti da difficoltà e/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vantagg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 sport risulta, infatti, un canale attraverso il quale l’aggressività vie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pressa e depurata dai suoi contenuti distruttiv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aggressività a livello psicologico non è qualcosa di negativo in sé: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fferenza dell’aggressività distruttiva che possiamo definire violenz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aggressività di tipo assertivo è indispensabile nella costruzione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tenimento del senso di ident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 agisce per non sopraffare l’altro ma per affermare se stes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ll’accettazione di regole e limiti prestabiliti e nel rispetto del rapporto, co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vrebbe avvenire nella pratica sportiva, esprime un’aggressività costrutti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funzionale al processo di differenziazione individuale nell’integr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’ importante per il preadolescente e l’adolescente acquisire e consolid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o stabile senso dell’identità, la quale si trova sempre collegata all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trutturarsi dell’immagine del corpo, funzione, quest’ultima, integrativa dell’</w:t>
      </w:r>
      <w:r>
        <w:rPr>
          <w:rFonts w:cs="Times New Roman" w:ascii="Times New Roman" w:hAnsi="Times New Roman"/>
          <w:i/>
          <w:iCs/>
          <w:sz w:val="28"/>
          <w:szCs w:val="28"/>
        </w:rPr>
        <w:t>I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i/>
          <w:i/>
          <w:iCs/>
          <w:sz w:val="28"/>
          <w:szCs w:val="28"/>
        </w:rPr>
      </w:pPr>
      <w:r>
        <w:rPr>
          <w:rFonts w:cs="Helvetica-Bold" w:ascii="Helvetica-Bold" w:hAnsi="Helvetica-Bold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iettiv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cializz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mozione di comportamento e stili di vita per la salu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fforzamento del 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cquisizione di comportamenti a garanzia della formazione della persona nel     rispetto della divers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tenimento del disagio giovan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pprendimento dei vari stili di nuo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l progetto mir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igliorare, mediante i giochi acquatici, le capacità motorie di bas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viluppo delle capacità coordinative, coordinazione spazio-tempora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ollo della respirazion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ibuire attraverso interventi programmati, alla formazione fisica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sichica dell’alliev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rappresentare un momento importante del processo formativo d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ovani, aiutandoli a superare forme di emarginazione e di disag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diante attività costruttive di gruppo ed attraverso il rispetto dei ruoli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e rego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attività motoria avrà carattere ludico, polivalente e partecipativo: il gio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rà strumento di apprendimento e di coinvolgiment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stinata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unni normodotati e diversamente abili dalla scuola primaria a que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ondaria della città di Crotone e della provin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rticolazione dell’attività specif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° ann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se di ambientam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cquisizione dell’acquaticit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alleggiam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rawl sul dorso e sul pe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I° ann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na e farfal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rfezionamento degli stili dorso, craw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rfezionamento degli stili rana e farfa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II° ann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pecializzazione dei vari sti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ventuale avvio all’attività sportiva scolastica con specializzazio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oto, pallanuoto, nuoto sincronizzato e salva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V° e V° anno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tività sportiva scolastica con specializzazione: nuoto, pallanuoto</w:t>
      </w:r>
      <w:r>
        <w:rPr>
          <w:rFonts w:cs="Helvetica" w:ascii="Helvetica" w:hAnsi="Helvetica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nuoto sincronizzato e salvament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a lezione in piscina preved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nnastica prenatatoria, riscaldamento muscolare, prepar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piratoria e costruzione di schemi motori indispensabili all’esecu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gli stil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ività in vasc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a particolare attenzione sarà rivolta all’acquisizione dell’autonom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on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llo spogliatoio gli allievi, stimolati e seguiti dagli operatori, si misureran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 gesti quotidiani di cura del proprio corpo nel rispetto dei tempi individu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rontandosi, comunque, con l’esigenza colletti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tro momento particolarmente gradito dai ragazzi è quello socializzante: 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ttolineano alcuni momenti significativi dell’attività appena conclusa, 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llecitano le forme di autovalutazione per un confronto con se stessi e c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i altr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pazio formati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rario curricul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ni incontro prevde complessivamente due ore di attività, così suddivis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’ di ginnastica prenatato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’ di attività in vas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’ impegnati per le operazioni di entrata ed uscita in pisci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rario extracurricul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’ di ginnastica prenatato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’ di attività in vas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d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iscina I.P.S.C.T.P. “S. Pertini” di Crot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ssi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estiona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ilma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ontri/dibatti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st moto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etodolog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progetto consente di promuovere l’intero processo di alfabetizz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oria e di educazione sportiva con una serie coordinata di attività che far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rescere il gusto della “</w:t>
      </w:r>
      <w:r>
        <w:rPr>
          <w:rFonts w:cs="Times New Roman" w:ascii="Times New Roman" w:hAnsi="Times New Roman"/>
          <w:i/>
          <w:iCs/>
          <w:sz w:val="28"/>
          <w:szCs w:val="28"/>
        </w:rPr>
        <w:t>maestria motoria</w:t>
      </w:r>
      <w:r>
        <w:rPr>
          <w:rFonts w:cs="Times New Roman" w:ascii="Times New Roman" w:hAnsi="Times New Roman"/>
          <w:sz w:val="28"/>
          <w:szCs w:val="28"/>
        </w:rPr>
        <w:t>” ed il piacere di un progressiv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pre più ricco divertimen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oposta interpreta, nelle sue valenze di semplicità, gradualità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ntaneità, l’organico complesso di obiettivi didattico-educativi previsti da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ù recenti direttive emanate in mater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esperienze finora condotte hanno consentito di rilevare che durante 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oco l’allievo è indotto continuamente e piacevolmente ad operare scel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onali per far fronte alle mutevoli esigenze delle situazioni tecnico-ludich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proposte didattiche, saranno anche frutto di produzioni creative suggeri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gli allievi nel corso di reali esperienze di gioc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tratta di proposte aperte, offerte ai docenti come spunti di rifless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orica ed esempi di attività pratica, tendenti a realizzare, negli alunni,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struzione di comportamenti rispettosi dei bisogni ludici e della necessità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viare un processo integrale di sviluppo della competenza ed abil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or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proposte saranno raggruppate in blocchi, per facilitare l’individuazione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 percorso complessivo unitario e di una possibile sua articolazione in tapp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utturate secondo una linea di razionale e naturale progressione tecnicodidattic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sicologi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ondizioni organizzati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;MS Mincho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Attivazione di un centro ricerca – azion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;MS Mincho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Costituzione di una rete di scuole aperte in senso orizzontale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ticale con il territori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;MS Mincho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Flessibilità oraria di docenti ed alunni in orario curricular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;MS Mincho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Diversa articolazione della durata della lezion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;MS Mincho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Articolazione flessibile del gruppo classe, classi e sezione per attiv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tracurricular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;MS Mincho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Mobilità di gruppi di allievi e docenti nella scuola e nelle strutture 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ritori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;MS Mincho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Mobilità di funzione dei docenti (responsabili di laboratorio, di classe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;MS Mincho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didattica laboratoriale organizzata in collaborazione con gli altri ordi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olastici e con soggetti esterni (Integrazione scuola-territorio, famigl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une, Associazioni) condotta da più docen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un’effettiva ed efficace realizzazione dle progetto è necessario u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stente numero di operatori, oltre che di mezzi, e pluriprofessionalità 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alternino nei vari ruoli in un’organizzazione sistematica che garantisca u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zio di qualità attraverso un uso integrato delle risorse e dei serviz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trutture di re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Amministrazione Provinciale di Crot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M.I.U.R. – C.S.A. di Crot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I.P.S.C.T.P. “S. Pertini” di crot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F.I.N. Comitato Regionale Calab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C.O.N.I. Comitato Provinciale di Crot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Risorse Profession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Coordinatore Educazione Fisica e Sportiva del C.S.A. di Croton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Coordinatore Educazione Fisica I.P.S.C.T.P. “S. Pertini” di Croton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Docenti di Educazione Fisica e di attività motoria degli Istituti Scolasti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involt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Istruttori di nuot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Assistenti di servizio sociale per alunni diversamente abil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Medico sportiv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neuropsichiat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trumenti di verifica e criteri di valutazione dell’alliev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a volta individuati gli obiettivi generali a lungo termine, si proceder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’elaborazione di programmi individualizza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utilizzo di check-list aiuterà il docente a costruire programmi finalizza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’incremento di abilità, di competenze e conoscenze dell’alliev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llo specifico le check-list prenderanno in esam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’equilibrio static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 coordinazione generale e l’equilibrio dinamic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 capacità di effettuare movimenti combinat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’organizzazione dello spazi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’organizzazione temporal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 capacità d’imitare i moviment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l tono e il rilassamento muscol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docente, sulla base delle osservazioni effettuate, potrà verificare nell’alliev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possesso o meno dei comportamenti descritti nelle singole schede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ularne le richies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favorire l’apprendimento di abilità motorie nell’allievo normodotato e n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docente fornirà una serie di stimoli aggiuntivi, degli aiuti, rappresentati 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ggerimenti verbali, da indicazioni gestuali, da una guida atti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ll’educazione motoria inoltre, troverà larga applicazione anche la tecn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 “modellamento”: si tratta dell’apprendimento imitativo nel quale gli stimo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no forniti dal docente o dai compagni del corso che eseguono l’attiv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oria che l’allievo dovrà poi ripete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erata la fase iniziale del training di apprendimento, quando l’allievo avr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mostrato di saper padroneggiare adeguatamente il compito motorio, gli aiu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ivi ed imitativi saranno gradualmente ridotti, accompagnando l’alliev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so una maggiore autonomia person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ll’ambito dell’attività proposta, è opportuno rilevare che l’allean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ucativa è particolarmente significativa nella relazione docente – alliev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quisito fondamentale è la capacità dell’adulto di offrire sicurezza e fiduc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ragazz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successo o l’insuccesso di un “progetto educativo” dipenderà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ndissima parte del rapporto di stima, di fiducia, di comprensione e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acere reciproco nel lavorare insieme che si instaura tra il docente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alliev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erifica e valutazione dell’attiv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no previsti due momenti di supervisio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l primo, con scadenza mensile, tra i componenti dell’equipe tecnica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ett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l secondo, con almeno due incontri annuali, tra gli operatori 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etto, gli alunni e le famigli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nifestazione final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GOLAMENTO PISCI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.P.S.C.T.P. “S. PERTINI” CROT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RARIO DI APERTURA: 08.30 – 22.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’ VIET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Introdurre oggetti di vet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Introdurre anim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Correre, eseguire tuffi pericolosi con o senza rincorsa o fare giochipericolo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Camminare con scarpe nel perimetro del bordo vas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Utilizzare shampoo o bagno schiuma sul bordo vas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Utilizzare oli e creme prima dell’ingresso in acqu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Fumare sul bordo vas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Usare la piscina nelle ore di chiusu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Sostare nudi nei locali doc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Lasciare incustoditi oggetti personali o valo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’ OBBLIGATOR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L’uso della cuffia, di ciabatte o zoccoli antisdrucciolevoli e del costum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ntero per le donn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Fare la doccia prima di entrare in pisci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L’uso di galleggianti per bambini o per coloro che non sanno nuot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Usare le apposite scalette per accedere e/o per uscire dalla vas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Non entrare in acqua, per motivi di sicurezza, prima dell’arrivo dell’insegnante e/o dell’istrutto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Che i Dirigenti Scolastici, delle scuole che utilizzano la piscina, individuino il docente accompagnatore che ha responsabilità in vigilando da inserire nel modulo del foglio di contrat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Osservare quanto ordinato dagli assistenti bagnanti per il rispetto del suddetto regolam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Per gli assistenti bagnanti e/o il personale di servizio rifiutare l’ingresso e/o espellere le persone che assumano comportamenti irriguardosi e non rispettosi delle regole definite in questo Regola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TA BE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Il gestore dell’impianto e/o il personale di servizio non rispondono di oggetti personali e/o valori lasciati incustoditi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58:00Z</dcterms:created>
  <dc:creator> XXX</dc:creator>
  <dc:description/>
  <cp:keywords/>
  <dc:language>en-US</dc:language>
  <cp:lastModifiedBy> XXX</cp:lastModifiedBy>
  <dcterms:modified xsi:type="dcterms:W3CDTF">2009-06-23T07:19:00Z</dcterms:modified>
  <cp:revision>2</cp:revision>
  <dc:subject/>
  <dc:title/>
</cp:coreProperties>
</file>